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4"/>
          <w:szCs w:val="44"/>
        </w:rPr>
      </w:pPr>
      <w:r>
        <w:rPr>
          <w:b/>
          <w:shadow/>
          <w:sz w:val="44"/>
          <w:szCs w:val="44"/>
        </w:rPr>
        <w:t>Přihláška do soutěž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hadow/>
          <w:sz w:val="44"/>
          <w:szCs w:val="44"/>
        </w:rPr>
        <w:t xml:space="preserve"> </w:t>
      </w:r>
      <w:r>
        <w:rPr>
          <w:b/>
          <w:shadow/>
          <w:sz w:val="44"/>
          <w:szCs w:val="44"/>
        </w:rPr>
        <w:t>ve Studentské vědecké a odborné činnosti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>v akademickém roce 2024/2025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476.95pt,1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prác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ategorie: </w:t>
            </w:r>
            <w:r>
              <w:rPr>
                <w:b/>
              </w:rPr>
              <w:t>(nehodící se škrtněte)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kalářská / magisterská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borná sekc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éno a příjmení autora/ů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or a forma studia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utěžím za kredity či stipendium?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taktní údaj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efon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méno a příjmení vedoucího práce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pis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yplněnou přihlášku odešlete do 21. 02. 2025 do 12:00 elektronicky na e-mail: </w:t>
      </w:r>
      <w:hyperlink r:id="rId2">
        <w:r>
          <w:rPr>
            <w:rStyle w:val="InternetLink"/>
            <w:sz w:val="28"/>
            <w:szCs w:val="28"/>
          </w:rPr>
          <w:t>svoc@flkr.utb.cz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plněním této příhlášky souhlasíte v případě výhry, s uveřejněním Vašeho jména, popř. fotografie na fakultní web a fakultní nástěnku.</w:t>
      </w:r>
    </w:p>
    <w:sectPr>
      <w:headerReference w:type="default" r:id="rId3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 Baskerville TxN">
    <w:altName w:val="Segoe Scrip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J Baskerville TxN;Segoe Script" w:hAnsi="J Baskerville TxN;Segoe Script" w:cs="J Baskerville TxN;Segoe Script"/>
        <w:b/>
        <w:b/>
        <w:sz w:val="22"/>
        <w:szCs w:val="22"/>
        <w:lang w:val="en-US" w:eastAsia="en-US"/>
      </w:rPr>
    </w:pPr>
    <w:r>
      <w:rPr>
        <w:rFonts w:cs="J Baskerville TxN;Segoe Script" w:ascii="J Baskerville TxN;Segoe Script" w:hAnsi="J Baskerville TxN;Segoe Script"/>
        <w:b/>
        <w:sz w:val="22"/>
        <w:szCs w:val="22"/>
        <w:lang w:val="en-US" w:eastAsia="en-US"/>
      </w:rPr>
    </w:r>
  </w:p>
  <w:p>
    <w:pPr>
      <w:pStyle w:val="Header"/>
      <w:jc w:val="center"/>
      <w:rPr>
        <w:rFonts w:ascii="J Baskerville TxN;Segoe Script" w:hAnsi="J Baskerville TxN;Segoe Script" w:cs="J Baskerville TxN;Segoe Script"/>
        <w:b/>
        <w:b/>
        <w:sz w:val="22"/>
        <w:szCs w:val="22"/>
        <w:lang w:val="en-US" w:eastAsia="en-US"/>
      </w:rPr>
    </w:pPr>
    <w:r>
      <w:rPr>
        <w:rFonts w:cs="J Baskerville TxN;Segoe Script" w:ascii="J Baskerville TxN;Segoe Script" w:hAnsi="J Baskerville TxN;Segoe Script"/>
        <w:b/>
        <w:sz w:val="22"/>
        <w:szCs w:val="22"/>
        <w:lang w:val="en-US" w:eastAsia="en-US"/>
      </w:rPr>
      <w:drawing>
        <wp:inline distT="0" distB="0" distL="0" distR="0">
          <wp:extent cx="2659380" cy="3873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5938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c@flkr.utb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1:00Z</dcterms:created>
  <dc:creator>kovarik</dc:creator>
  <dc:description/>
  <cp:keywords/>
  <dc:language>en-US</dc:language>
  <cp:lastModifiedBy>Eva Hoke</cp:lastModifiedBy>
  <dcterms:modified xsi:type="dcterms:W3CDTF">2025-01-16T18:22:00Z</dcterms:modified>
  <cp:revision>8</cp:revision>
  <dc:subject/>
  <dc:title>Přihláška do soutě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FECF184E7D4541A33AD74DBA7DC930</vt:lpwstr>
  </property>
</Properties>
</file>