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vrh kandidáta na člena Akademického sená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verzity Tomáše Bati ve Zlíně (za FLKŘ) pro období 2022 -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 xml:space="preserve">Jméno a příjmení kandidáta, včetně titulů:    </w:t>
      </w:r>
      <w:r>
        <w:rPr>
          <w:rFonts w:cs="Arial" w:ascii="Arial" w:hAnsi="Arial"/>
          <w:sz w:val="26"/>
          <w:szCs w:val="26"/>
        </w:rPr>
        <w:t>………………………………………………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-mail kandidáta (univerzitní):                        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.. </w:t>
      </w:r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Studijní program a ročník (u studentů) nebo pracoviště (u akademických pracovníků):</w:t>
        <w:tab/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navrhovatele: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………………………………….                ……………………………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podpis</w:t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Vyjádření kandidáta:</w:t>
      </w:r>
      <w:r>
        <w:rPr>
          <w:rFonts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s kandidaturou souhlasím</w:t>
      </w:r>
      <w:r>
        <w:rPr>
          <w:rFonts w:cs="Arial" w:ascii="Arial" w:hAnsi="Arial"/>
          <w:b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…………………………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podpi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Datum podání návrhu:</w:t>
        <w:tab/>
      </w:r>
      <w:r>
        <w:rPr>
          <w:rFonts w:cs="Arial" w:ascii="Arial" w:hAnsi="Arial"/>
          <w:sz w:val="26"/>
          <w:szCs w:val="26"/>
        </w:rPr>
        <w:t>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vrh kandidáta na člena Akademického senát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verzity Tomáše Bati ve Zlíně (za FLKŘ) pro období 2022 -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 xml:space="preserve">Jméno a příjmení kandidáta, včetně titulů:    </w:t>
      </w:r>
      <w:r>
        <w:rPr>
          <w:rFonts w:cs="Arial" w:ascii="Arial" w:hAnsi="Arial"/>
          <w:sz w:val="26"/>
          <w:szCs w:val="26"/>
        </w:rPr>
        <w:t>………………………………………………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-mail kandidáta (univerzitní):                        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.. </w:t>
      </w:r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udijní program a ročník (u studentů) nebo pracoviště (u akademických pracovníků):</w:t>
        <w:tab/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vrhovatele: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………………………………….                ……………………………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podpis</w:t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Vyjádření kandidáta:</w:t>
      </w:r>
      <w:r>
        <w:rPr>
          <w:rFonts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s kandidaturou souhlasím</w:t>
      </w:r>
      <w:r>
        <w:rPr>
          <w:rFonts w:cs="Arial" w:ascii="Arial" w:hAnsi="Arial"/>
          <w:b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…………………………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podpi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um podání návrhu:</w:t>
        <w:tab/>
      </w:r>
      <w:r>
        <w:rPr>
          <w:rFonts w:cs="Arial" w:ascii="Arial" w:hAnsi="Arial"/>
          <w:sz w:val="26"/>
          <w:szCs w:val="26"/>
        </w:rPr>
        <w:t>……………………………</w:t>
      </w:r>
    </w:p>
    <w:sectPr>
      <w:type w:val="nextPage"/>
      <w:pgSz w:w="11906" w:h="16838"/>
      <w:pgMar w:left="993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4:00Z</dcterms:created>
  <dc:creator>Eva Skýbová</dc:creator>
  <dc:description/>
  <cp:keywords/>
  <dc:language>en-US</dc:language>
  <cp:lastModifiedBy>Eva Skýbová</cp:lastModifiedBy>
  <cp:lastPrinted>2015-10-15T09:57:00Z</cp:lastPrinted>
  <dcterms:modified xsi:type="dcterms:W3CDTF">2022-01-11T12:34:00Z</dcterms:modified>
  <cp:revision>2</cp:revision>
  <dc:subject/>
  <dc:title>Návrh kandidáta na člena Akademického senátu Fakulty logistiky a krizového řízení Univerzity Tomáše Bati ve Zlíně</dc:title>
</cp:coreProperties>
</file>