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 Akademického senát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kulty logistiky a krizového řízení UTB ve Zlíně pro období 2018 – 2021 (doplňovací volb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udijní program a ročník:</w:t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 Akademického senát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kulty logistiky a krizového řízení UTB ve Zlíně pro období 2018 – 2021 (doplňovací volb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udijní program a ročník:</w:t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Eva Skýbová</dc:creator>
  <dc:description/>
  <cp:keywords/>
  <dc:language>en-US</dc:language>
  <cp:lastModifiedBy>Eva Skýbová</cp:lastModifiedBy>
  <cp:lastPrinted>2015-10-15T09:57:00Z</cp:lastPrinted>
  <dcterms:modified xsi:type="dcterms:W3CDTF">2020-09-30T07:22:00Z</dcterms:modified>
  <cp:revision>2</cp:revision>
  <dc:subject/>
  <dc:title>Návrh kandidáta na člena Akademického senátu Fakulty logistiky a krizového řízení Univerzity Tomáše Bati ve Zlíně</dc:title>
</cp:coreProperties>
</file>